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9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Олега Вячеслав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7.11.2024 Чернышов О.В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 000 рублей, по постановлению № 0355431010124082701125016 от 27.08.2024, вступившему в законную силу 09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7.11.2024 Чернышов О.В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, в установленный ст.32.2 КоАП РФ шестидесятидневный срок, ранее наложенный административный штраф в сумме      5 000 рублей, по постановлению № 0355431010124082701125016 от 27.08.2024, вступившему в законную силу 09.09.2024; извещением о явке; копией постановления № 0355431010124082701125016 от 27.08.2024, вступившего в законную силу 09.09.2024, вынесенного ГКУ «АМПП»; карточкой нарушения; карточкой учета ТС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ышова Олега Вячеслав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94252014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